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Международный мараф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«Удивительные открытия и изобретения человечест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(для учащихся </w:t>
      </w:r>
      <w:r>
        <w:rPr>
          <w:rFonts w:cs="Times New Roman" w:ascii="Times New Roman" w:hAnsi="Times New Roman"/>
          <w:b/>
          <w:color w:val="0070C0"/>
          <w:sz w:val="32"/>
          <w:szCs w:val="32"/>
          <w:lang w:val="en-US"/>
        </w:rPr>
        <w:t>3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-</w:t>
      </w:r>
      <w:r>
        <w:rPr>
          <w:rFonts w:cs="Times New Roman" w:ascii="Times New Roman" w:hAnsi="Times New Roman"/>
          <w:b/>
          <w:color w:val="0070C0"/>
          <w:sz w:val="32"/>
          <w:szCs w:val="32"/>
          <w:lang w:val="en-US"/>
        </w:rPr>
        <w:t>4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клас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Ответы </w:t>
      </w:r>
    </w:p>
    <w:p>
      <w:pPr>
        <w:pStyle w:val="Normal"/>
        <w:spacing w:lineRule="auto" w:line="240" w:before="0" w:after="0"/>
        <w:ind w:left="-1134" w:right="-284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70C0"/>
          <w:sz w:val="24"/>
          <w:szCs w:val="24"/>
          <w:shd w:fill="FFFFFF" w:val="clear"/>
        </w:rPr>
        <w:t xml:space="preserve">Ответ должен быть представлен строго в виде ОДНОГО СЛОВА </w:t>
      </w:r>
      <w:r>
        <w:rPr>
          <w:rStyle w:val="StrongEmphasis"/>
          <w:rFonts w:cs="Times New Roman" w:ascii="Times New Roman" w:hAnsi="Times New Roman"/>
          <w:b/>
          <w:i/>
          <w:color w:val="0070C0"/>
          <w:sz w:val="24"/>
          <w:szCs w:val="24"/>
          <w:shd w:fill="FFFFFF" w:val="clear"/>
        </w:rPr>
        <w:t>(согласно условию задания)</w:t>
      </w:r>
      <w:r>
        <w:rPr>
          <w:rStyle w:val="StrongEmphasis"/>
          <w:rFonts w:cs="Times New Roman" w:ascii="Times New Roman" w:hAnsi="Times New Roman"/>
          <w:b/>
          <w:color w:val="0070C0"/>
          <w:sz w:val="24"/>
          <w:szCs w:val="24"/>
          <w:shd w:fill="FFFFFF" w:val="clear"/>
        </w:rPr>
        <w:t xml:space="preserve"> без кавычек, точек, орфографических ошибок. Букву «ё» в слове можно писать как «ё» или как «е». Неверно записанные ответы не учитываются.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985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о история насчитывает не одно тысячелетие. Старая индийская легенда гласит, что однажды в очень жаркое лето зерна кукурузы взрывались прямо в початках. Попробовав эту «взорвавшуюся кукурузу» люди оценили ее вкус. А как мы сейчас называем эти «взорвавшиеся» зернышки? </w:t>
            </w:r>
          </w:p>
          <w:p>
            <w:pPr>
              <w:pStyle w:val="Normal"/>
              <w:spacing w:lineRule="auto" w:line="240" w:before="0" w:after="0"/>
              <w:ind w:left="1305" w:hanging="0"/>
              <w:jc w:val="both"/>
              <w:rPr>
                <w:rFonts w:ascii="Times New Roman" w:hAnsi="Times New Roman" w:cs="Times New Roman"/>
                <w:b/>
                <w:b/>
                <w:color w:val="E36C0A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40"/>
                <w:szCs w:val="40"/>
              </w:rPr>
              <w:t>- - - -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4885" cy="984885"/>
                  <wp:effectExtent l="0" t="0" r="0" b="0"/>
                  <wp:docPr id="1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ко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ая стрелка у этого изобретения появилась лишь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еке. Они могут быть песочными, электронными, механическими и даже атомными. Что это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40"/>
                <w:szCs w:val="40"/>
              </w:rPr>
              <w:t>-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0460" cy="662940"/>
                  <wp:effectExtent l="0" t="0" r="0" b="0"/>
                  <wp:docPr id="2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693" t="28243" r="5262" b="329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, медного и пузатого, впервые изготовили в Туле в 1778 году братья Иван и Назар Лисицыны. Вскоре ими был открыт небольшой завод по их производству. А через несколько десятков лет чай из него пила уже вся Россия. Назовите это изобрет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40"/>
                <w:szCs w:val="40"/>
              </w:rPr>
              <w:t>- - - -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2165" cy="1059180"/>
                  <wp:effectExtent l="0" t="0" r="0" b="0"/>
                  <wp:docPr id="3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в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изобретение актуально и в наши дни. Практически везде оно используется. Благодаря этому изобретению мы ездим на велосипеде, водим автомобили, это часть ветряной мельницы, гончарного круга. Что это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40"/>
                <w:szCs w:val="40"/>
              </w:rPr>
              <w:t>- - -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06475" cy="1085850"/>
                  <wp:effectExtent l="0" t="0" r="0" b="0"/>
                  <wp:docPr id="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4" t="18459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ывает канцелярский, резиновый, столярный и даже супер! В древности вместо него использовали смолу. Что это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40"/>
                <w:szCs w:val="40"/>
              </w:rPr>
              <w:t>-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8045" cy="868045"/>
                  <wp:effectExtent l="0" t="0" r="0" b="0"/>
                  <wp:docPr id="5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е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 часто применяют в световых шоу, он может служить указкой. А врачи научились использовать его вместо скальпеля. Назовите это изобрет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40"/>
                <w:szCs w:val="40"/>
              </w:rPr>
              <w:t>- -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99160" cy="962660"/>
                  <wp:effectExtent l="0" t="0" r="0" b="0"/>
                  <wp:docPr id="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42" r="50311" b="24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 название в переводе означает «далекосмотрение». Бывает оно эфирным, кабельным и спутниковым. Назовите это изобрет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40"/>
                <w:szCs w:val="40"/>
              </w:rPr>
              <w:t>- - - - - - - -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4885" cy="98488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вид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 изобрел немецкий инженер Вернер Сименс и назвал «электрическая уличная железная дорога». Что это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40"/>
                <w:szCs w:val="40"/>
              </w:rPr>
              <w:t>- - - -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4915" cy="72009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693" t="28243" r="5262" b="329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мв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 имеют очень древнюю историю. В далеком прошлом их использовали не только для украшения, но и для снабжения города водой. Уже в древней Греции они были в любом городе, и у многих из них была своя «изюминка». Назовите это изобрет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40"/>
                <w:szCs w:val="40"/>
              </w:rPr>
              <w:t>- - -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06475" cy="1085850"/>
                  <wp:effectExtent l="0" t="0" r="0" b="0"/>
                  <wp:docPr id="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54" t="18459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-то все землеройные работы проводились вручную. Чтобы облегчить тяжелый труд была изобретена специальная машина. Это главная землеройная машина, способная выкапывать ямы, котлованы и траншеи. Назовите эту машин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40"/>
                <w:szCs w:val="40"/>
              </w:rPr>
              <w:t>- - - - - - -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2165" cy="105918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ав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у игру придумали очень давно. В него играли еще древние греки и римляне, а после них игрой увлеклись французы. Подающий ударял по мячу и кричал «Тэнне!», что по-французски означает «держите». Отсда и пошло название игры. Назовите эту игр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40"/>
                <w:szCs w:val="40"/>
              </w:rPr>
              <w:t>- - -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43610" cy="1009015"/>
                  <wp:effectExtent l="0" t="0" r="0" b="0"/>
                  <wp:docPr id="1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42" r="50311" b="24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н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943 году французы Эмиль Ганьян и Жак Ив Кусто изобрели дыхательный аппарат, который позволял человеку погрузиться под воду на глубину до 65 метров. Назовите это изобрет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40"/>
                <w:szCs w:val="40"/>
              </w:rPr>
              <w:t>- - - - -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4885" cy="98488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ла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движение на улицах городов стало оживленным, увеличилось и количество происшествий. Необходимо было придумать устройство, которое помогло бы упорядочить движение. Впервые, работающий на газе,  он появился в Лондоне в 1868 году. А первый электрический был установлен в Нью-Йорке в 1914 году. Назовите это изобрет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40"/>
                <w:szCs w:val="40"/>
              </w:rPr>
              <w:t>- - - - -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4915" cy="72009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5693" t="28243" r="5262" b="329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ф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евности люди ориентировались по Солнцу, Луне и звездам. Однако это было не просто. Он оказался очень ценным и полезным изобретением для всех путешественников. Как бы его не вращали, его стрелка всегда указывала одно и то же направление. Что это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40"/>
                <w:szCs w:val="40"/>
              </w:rPr>
              <w:t>- - -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2165" cy="105918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лу для него придумал швед Андерс Цельсий в 1742 году. А сейчас столбики спирта или ртути в нем заменяет электронный сенсор. Что это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40"/>
                <w:szCs w:val="40"/>
              </w:rPr>
              <w:t>- - - - - -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8045" cy="86804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момет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ервые он поднялся в воздух благодаря братьям Райт в 1903 году. Бывает он винтовой, реактивный и даже турбореактивный. Назовите это изобрет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40"/>
                <w:szCs w:val="40"/>
              </w:rPr>
              <w:t>- - - -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62660" cy="962660"/>
                  <wp:effectExtent l="0" t="0" r="0" b="0"/>
                  <wp:docPr id="1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лет 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они появились более 5 тысяч лет назад и назывались «абак», что в переводе с греческого означает «доска». С их помощь складывали, вычитали, умножали и делили. Что это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40"/>
                <w:szCs w:val="40"/>
              </w:rPr>
              <w:t>-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4915" cy="72009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5693" t="28243" r="5262" b="329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ачала, еще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е до нашей эры, их делали из костей животных. Первые металлические они появились в Скандинавии в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е. Их прикрепляли к обуви при помощи медных ремней. Сейчас на них можно не просто ехать вперед, но и прыгать, кружиться и танцевать. Назовите это изобрет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40"/>
                <w:szCs w:val="40"/>
              </w:rPr>
              <w:t>- - -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4885" cy="98488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ь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20 года сапожники начали делать обувь с ними. Для этого они остатки кожи смягчали с водой и маслом, сворачивали между двумя пластинами, придававшими им закругленную форму. Что это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40"/>
                <w:szCs w:val="40"/>
              </w:rPr>
              <w:t>- - -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2165" cy="105918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ну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 появились в 1280 году и состояли из двух выпуклых линз, увеличивающих предметы. Первоначально их приходилось держать за линзы. Потребовалось около 350 лет, чтобы придумать, как их закреплять на лице. Назовите это изобрет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40"/>
                <w:szCs w:val="40"/>
              </w:rPr>
              <w:t>-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8045" cy="868045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 изобрели 200 лет назад. Сначала его стали использовать акробаты. В 1950 году его стали применять при подготовке летчиков, а затем космонавтов. В 1958 году в Англии были проведены первые спортивные соревнования на нем. Назовите это изобрет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40"/>
                <w:szCs w:val="40"/>
              </w:rPr>
              <w:t>- -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66800" cy="10668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 открыл людям новый мир мельчайших организмов, а изобрел его в середин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 голландец Ван Левенгук. Назовите это изобрет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40"/>
                <w:szCs w:val="40"/>
              </w:rPr>
              <w:t>- - - - - -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03935" cy="107505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42" r="50311" b="24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ско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 изготавливали из осоки, растущей в болотистой местности. Стебли замачивали в воде, а затем спрессовывали и высушивали на солнце. Что это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40"/>
                <w:szCs w:val="40"/>
              </w:rPr>
              <w:t>- - - -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2165" cy="1059180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ир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середин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 до нашей эры и до самой середин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 их использовали как инструмент для письма. А добывали их из крыльев крупных птиц. Что это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40"/>
                <w:szCs w:val="40"/>
              </w:rPr>
              <w:t>-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4885" cy="984885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является первым из известных взрывчатых веществ. Изобретен он был в 1000 году китайскими алхимиками. Назовите это изобрет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40"/>
                <w:szCs w:val="40"/>
              </w:rPr>
              <w:t>- -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4915" cy="720090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5693" t="28243" r="5262" b="329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ох </w:t>
            </w:r>
          </w:p>
        </w:tc>
      </w:tr>
    </w:tbl>
    <w:p>
      <w:pPr>
        <w:pStyle w:val="Normal"/>
        <w:spacing w:before="0" w:after="2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4.png"/><Relationship Id="rId11" Type="http://schemas.openxmlformats.org/officeDocument/2006/relationships/image" Target="media/image3.jpeg"/><Relationship Id="rId12" Type="http://schemas.openxmlformats.org/officeDocument/2006/relationships/image" Target="media/image6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5.jpeg"/><Relationship Id="rId17" Type="http://schemas.openxmlformats.org/officeDocument/2006/relationships/image" Target="media/image7.png"/><Relationship Id="rId18" Type="http://schemas.openxmlformats.org/officeDocument/2006/relationships/image" Target="media/image2.jpeg"/><Relationship Id="rId19" Type="http://schemas.openxmlformats.org/officeDocument/2006/relationships/image" Target="media/image1.jpeg"/><Relationship Id="rId20" Type="http://schemas.openxmlformats.org/officeDocument/2006/relationships/image" Target="media/image3.jpeg"/><Relationship Id="rId21" Type="http://schemas.openxmlformats.org/officeDocument/2006/relationships/image" Target="media/image5.jpeg"/><Relationship Id="rId22" Type="http://schemas.openxmlformats.org/officeDocument/2006/relationships/image" Target="media/image7.png"/><Relationship Id="rId23" Type="http://schemas.openxmlformats.org/officeDocument/2006/relationships/image" Target="media/image6.jpeg"/><Relationship Id="rId24" Type="http://schemas.openxmlformats.org/officeDocument/2006/relationships/image" Target="media/image3.jpeg"/><Relationship Id="rId25" Type="http://schemas.openxmlformats.org/officeDocument/2006/relationships/image" Target="media/image1.jpeg"/><Relationship Id="rId26" Type="http://schemas.openxmlformats.org/officeDocument/2006/relationships/image" Target="media/image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4:47:00Z</dcterms:created>
  <dc:creator>Пазитроника</dc:creator>
  <dc:description/>
  <dc:language>en-US</dc:language>
  <cp:lastModifiedBy>Пазитроника</cp:lastModifiedBy>
  <dcterms:modified xsi:type="dcterms:W3CDTF">2019-05-04T04:47:00Z</dcterms:modified>
  <cp:revision>3</cp:revision>
  <dc:subject/>
  <dc:title/>
</cp:coreProperties>
</file>